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องค์กรปกครองส่วนท้องถิ่น  ประจำปีงบประมาณ นั้น   เพื่อให้แนวทางในการดำเนินงานในปีงบประมาณนั้นขององค์กรปกครองส่วนท้องถิ่น  มีความชัดเจนในการปฏิบัติมากขึ้น  ลดความซ้ำซ้อนของโครงการ 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ขององค์การบริหารสวนตำบลเบิกไพร ได้ปฏิบัติ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บรรจุในแผนการดำเนินงาน มาจาก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จะเป็นเครื่องมือในการบริหารงานของผู้บริหารท้องถิ่นในการควบคุมการดำเนินงานให้เป็นไปอย่างเหมาะสมและ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ัฒนา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26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900"/>
      </w:tblGrid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ประกอบ ประกอบด้ว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 ประกอบด้ว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รปกครองส่วนท้องถิ่น  ถือเป็นเครื่องมือในการบริหาร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คณะผู้บริหาร ในการควบคุมการดำเนินงานให้เป็นไปอย่างเหมาะสมและมีประสิทธิภาพ เนื่องจากแผนการดำเนินงานจะ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ดำเนินการจริงทั้งหมดในพื้นที่องค์การบริหารส่วนตำบล  ประจำปีงบประมาณนั้น ๆ  และยังเป็นแนวทางในการดำเนินงานในปีงบประมาณนั้น ๆ ขององค์การบริหารส่วนตำบลให้มีความชัดเจนในการปฏิบัติมากขึ้น นอกจากนั้นยังลดความซ้ำซ้อนของโครงการ 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ดำเนินการจริงทั้งหมดในพื้นที่องค์การบริหารส่วนตำบลเบิกไพ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 มีความชัดเจนในการปฏิบัติ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ซ้ำซ้อนของโครงการ มีการประสานและบูรณาการทำงานกับหน่ว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บริหารงานของนายกองค์การบริหารส่วนตำบลเบิกไ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 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ขั้นตอนตามที่ระเบียบกำหนด  ทั้งนี้เพื่อให้การดำเนินงานเป็นไปอย่างเหมาะสมและมีประสิทธิภาพนั่นเ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จัดทำแผนการดำเนินงาน   มีขั้นตอนดังนี้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เบิกไพรรวบรวมแผนงาน โครงการพัฒนาขององค์การบริหารส่วนตำบลเบิกไพร  หน่วยราชการส่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 รัฐวิสาหกิจและหน่วยงานอื่น ๆ ที่ดำเนินการในพื้นที่ขององค์การบริหารส่วนตำบลเบิกไพร  แล้วจัดทำร่างแผนการดำเนินงานเสนอคณะกรรมการพัฒนาองค์การบริหารส่วนตำบลเบิกไพ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เบิกไพร พิจารณาร่างแผนการดำเนินงาน แล้วเสนอนายกองค์การบริหารส่วนตำบลเบิกไพร ประกาศเป็น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ขั้นต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13155</wp:posOffset>
                </wp:positionV>
                <wp:extent cx="54864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.65pt" to="178.1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027555</wp:posOffset>
                </wp:positionV>
                <wp:extent cx="54864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9.65pt" to="178.15pt,1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41755</wp:posOffset>
                </wp:positionV>
                <wp:extent cx="0" cy="334645"/>
                <wp:effectExtent l="38100" t="0" r="387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5.65pt" to="261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13155</wp:posOffset>
                </wp:positionV>
                <wp:extent cx="182880" cy="182880"/>
                <wp:effectExtent l="635" t="63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7.65pt" to="365.3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56155</wp:posOffset>
                </wp:positionV>
                <wp:extent cx="0" cy="334645"/>
                <wp:effectExtent l="38100" t="0" r="387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7.65pt" to="261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284855</wp:posOffset>
                </wp:positionV>
                <wp:extent cx="0" cy="334645"/>
                <wp:effectExtent l="38100" t="0" r="387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8.65pt" to="261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70255</wp:posOffset>
                </wp:positionV>
                <wp:extent cx="182880" cy="182880"/>
                <wp:effectExtent l="635" t="3810" r="381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.65pt" to="365.35pt,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56310</wp:posOffset>
                </wp:positionV>
                <wp:extent cx="1761490" cy="389890"/>
                <wp:effectExtent l="0" t="76200" r="7620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9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870710</wp:posOffset>
                </wp:positionV>
                <wp:extent cx="1761490" cy="389890"/>
                <wp:effectExtent l="0" t="76200" r="7620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1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785110</wp:posOffset>
                </wp:positionV>
                <wp:extent cx="1757680" cy="448310"/>
                <wp:effectExtent l="0" t="76200" r="7620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แผนการดำเนินงาน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3pt;mso-wrap-distance-left:9.05pt;mso-wrap-distance-right:9.05pt;mso-wrap-distance-top:0pt;mso-wrap-distance-bottom:0pt;margin-top:213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แผนการดำเนินงาน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727710</wp:posOffset>
                </wp:positionV>
                <wp:extent cx="755650" cy="207010"/>
                <wp:effectExtent l="0" t="76200" r="7620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1.3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299210</wp:posOffset>
                </wp:positionV>
                <wp:extent cx="755650" cy="207010"/>
                <wp:effectExtent l="0" t="76200" r="7620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6.3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695575</wp:posOffset>
                </wp:positionV>
                <wp:extent cx="54864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.25pt" to="178.15pt,2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952875</wp:posOffset>
                </wp:positionV>
                <wp:extent cx="0" cy="334645"/>
                <wp:effectExtent l="38100" t="0" r="387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1.25pt" to="261pt,3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867275</wp:posOffset>
                </wp:positionV>
                <wp:extent cx="0" cy="334645"/>
                <wp:effectExtent l="38100" t="0" r="387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3.25pt" to="261pt,4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781675</wp:posOffset>
                </wp:positionV>
                <wp:extent cx="0" cy="334645"/>
                <wp:effectExtent l="38100" t="0" r="387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5.25pt" to="261pt,4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6565</wp:posOffset>
                </wp:positionV>
                <wp:extent cx="1304290" cy="631190"/>
                <wp:effectExtent l="0" t="76200" r="7620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7pt;mso-wrap-distance-left:9.05pt;mso-wrap-distance-right:9.05pt;mso-wrap-distance-top:0pt;mso-wrap-distance-bottom:0pt;margin-top:29.9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85265</wp:posOffset>
                </wp:positionV>
                <wp:extent cx="1285240" cy="618490"/>
                <wp:effectExtent l="0" t="76200" r="7620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4.7pt;mso-wrap-distance-left:9.05pt;mso-wrap-distance-right:9.05pt;mso-wrap-distance-top:0pt;mso-wrap-distance-bottom:0pt;margin-top:110.9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538730</wp:posOffset>
                </wp:positionV>
                <wp:extent cx="1304290" cy="593725"/>
                <wp:effectExtent l="0" t="76200" r="7620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5pt;mso-wrap-distance-left:9.05pt;mso-wrap-distance-right:9.05pt;mso-wrap-distance-top:0pt;mso-wrap-distance-bottom:0pt;margin-top:193.9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567430</wp:posOffset>
                </wp:positionV>
                <wp:extent cx="1761490" cy="389890"/>
                <wp:effectExtent l="0" t="76200" r="7620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74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481830</wp:posOffset>
                </wp:positionV>
                <wp:extent cx="1761490" cy="389890"/>
                <wp:effectExtent l="0" t="76200" r="7620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46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5396230</wp:posOffset>
                </wp:positionV>
                <wp:extent cx="1761490" cy="389890"/>
                <wp:effectExtent l="0" t="76200" r="7620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18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6310630</wp:posOffset>
                </wp:positionV>
                <wp:extent cx="1761490" cy="389890"/>
                <wp:effectExtent l="0" t="76200" r="7620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90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กาศใช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306695</wp:posOffset>
                </wp:positionV>
                <wp:extent cx="54864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7.85pt" to="178.15pt,4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477895</wp:posOffset>
                </wp:positionV>
                <wp:extent cx="54864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3.85pt" to="178.15pt,2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321050</wp:posOffset>
                </wp:positionV>
                <wp:extent cx="1304290" cy="481330"/>
                <wp:effectExtent l="0" t="76200" r="7620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55.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0</wp:posOffset>
                </wp:positionV>
                <wp:extent cx="1279525" cy="389890"/>
                <wp:effectExtent l="0" t="76200" r="7620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6.7pt;mso-wrap-distance-left:9.05pt;mso-wrap-distance-right:9.05pt;mso-wrap-distance-top:0pt;mso-wrap-distance-bottom:0pt;margin-top:399.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ทราบ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ริงทั้งหมดในพื้นที่องค์การบริหารส่วนตำบลเบิกไพ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ไพร  มีความชัดเจนในการปฏิบัติ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ความซ้ำซ้อนของโครงการ  มีการประสานและบูรณาการทำงานกับ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นายกองค์การบริหารส่วนตำบลเบิกไพร  ในการควบคุ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มีความ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113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ap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cap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ap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ประกอบ ประกอบด้ว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13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113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1134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ประกา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1134" w:gutter="0" w:header="709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44"/>
      <w:szCs w:val="44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8:00Z</dcterms:created>
  <dc:creator>XP</dc:creator>
  <dc:description/>
  <cp:keywords/>
  <dc:language>en-US</dc:language>
  <cp:lastModifiedBy>User</cp:lastModifiedBy>
  <cp:lastPrinted>2015-09-25T15:14:00Z</cp:lastPrinted>
  <dcterms:modified xsi:type="dcterms:W3CDTF">2015-09-28T08:22:00Z</dcterms:modified>
  <cp:revision>7</cp:revision>
  <dc:subject/>
  <dc:title/>
</cp:coreProperties>
</file>